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8.2018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>„Termomodernizacja budynku Wiejskiego Domu Kultury w miejscowości Prusiek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„Termomodernizacja budynku Wiejskiego Domu Kultury w miejscowości Prusiek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03-28T05:10:00Z</dcterms:modified>
  <cp:revision>15</cp:revision>
  <dc:subject/>
  <dc:title>Znak: ZIN</dc:title>
</cp:coreProperties>
</file>